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19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 w:before="240" w:after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南宁学院教职工绩效考核申诉表</w:t>
      </w:r>
    </w:p>
    <w:p>
      <w:pPr>
        <w:pStyle w:val="Normal"/>
        <w:spacing w:lineRule="exact" w:line="240"/>
        <w:ind w:right="-260" w:firstLine="1027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28"/>
        <w:gridCol w:w="2665"/>
        <w:gridCol w:w="1612"/>
        <w:gridCol w:w="3291"/>
      </w:tblGrid>
      <w:tr>
        <w:trPr/>
        <w:tc>
          <w:tcPr>
            <w:tcW w:w="9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-718" w:firstLine="71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354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252" w:hanging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所在部门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填表日期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      月      日</w:t>
            </w:r>
          </w:p>
        </w:tc>
      </w:tr>
      <w:tr>
        <w:trPr>
          <w:trHeight w:val="216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诉人姓名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岗    位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9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诉理由</w:t>
            </w:r>
          </w:p>
        </w:tc>
      </w:tr>
      <w:tr>
        <w:trPr>
          <w:trHeight w:val="4085" w:hRule="atLeast"/>
        </w:trPr>
        <w:tc>
          <w:tcPr>
            <w:tcW w:w="9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申诉人（签字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45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申诉事实与部门无关或不认可部门处理意见，可不签署部门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280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/>
              <w:t>申诉理由是否成立：□是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否，如选否，原因如下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Calibri" w:cs="Calibri"/>
                <w:bCs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Calibri" w:cs="Calibri"/>
                <w:bCs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Calibri" w:cs="Calibri"/>
                <w:bCs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Calibri" w:cs="Calibri"/>
                <w:bCs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01" w:hRule="atLeast"/>
        </w:trPr>
        <w:tc>
          <w:tcPr>
            <w:tcW w:w="9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诉处理结果</w:t>
            </w:r>
          </w:p>
        </w:tc>
      </w:tr>
      <w:tr>
        <w:trPr>
          <w:trHeight w:val="1066" w:hRule="atLeast"/>
        </w:trPr>
        <w:tc>
          <w:tcPr>
            <w:tcW w:w="9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ind w:left="-7" w:hanging="8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申诉人须在最终截止时间前提交申请，否则申请无效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25:00Z</dcterms:created>
  <dc:creator>ZHAOJUNJING</dc:creator>
  <dc:description/>
  <dc:language>en-US</dc:language>
  <cp:lastModifiedBy>Administrator</cp:lastModifiedBy>
  <cp:lastPrinted>2019-01-14T16:40:00Z</cp:lastPrinted>
  <dcterms:modified xsi:type="dcterms:W3CDTF">2019-01-14T08:4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